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</w:r>
      <w:r>
        <w:rPr>
          <w:rFonts w:cs="Arial" w:ascii="Arial" w:hAnsi="Arial"/>
          <w:b/>
          <w:spacing w:val="-4"/>
          <w:sz w:val="25"/>
          <w:szCs w:val="25"/>
          <w:lang w:val="sr-RS"/>
        </w:rPr>
        <w:t>UKRAJINSKE</w:t>
      </w:r>
      <w:r>
        <w:rPr>
          <w:rFonts w:cs="Arial" w:ascii="Arial" w:hAnsi="Arial"/>
          <w:b/>
          <w:sz w:val="25"/>
          <w:szCs w:val="25"/>
          <w:lang w:val="sr-RS"/>
        </w:rPr>
        <w:t xml:space="preserve">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ukrajinske nacionalne manjine („Službeni glasnik RS“, broj 117/14), mandati članova Nacionalnog saveta ukrajin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SENjUK - Mihajlo Letvenčuk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HAJLO LETVENČU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g. proizvodnog menadžme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ZO SAPU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ng. tehnolo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TAŠA PE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lang w:val="sr-RS"/>
              </w:rPr>
            </w:pPr>
            <w:r>
              <w:rPr>
                <w:rFonts w:cs="Arial" w:ascii="Arial" w:hAnsi="Arial"/>
                <w:spacing w:val="-8"/>
                <w:sz w:val="20"/>
                <w:lang w:val="sr-RS"/>
              </w:rPr>
              <w:t>dipl. ing. master grafičkog inženjerstva i dizaj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ROSLAV KULEB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muzičar klarinetista specijal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HAL KRŽAČ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lang w:val="sr-RS"/>
              </w:rPr>
            </w:pPr>
            <w:r>
              <w:rPr>
                <w:rFonts w:cs="Arial" w:ascii="Arial" w:hAnsi="Arial"/>
                <w:spacing w:val="-8"/>
                <w:sz w:val="20"/>
                <w:lang w:val="sr-RS"/>
              </w:rPr>
              <w:t>dipl. ing. elektrotehnike i oficir vazduhoplovno-tehničke stru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DIJA VOROTN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turno-prosvetni 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) sa Izborne liste UKRAJINCI ZAJEDNO -Stefan Semjaniv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TEFAN SEMJANI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ETAR LjAH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KA KANjU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aspit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LGA SKOPL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nženjer informat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) sa Izborne liste KALINA - Petar Zakamarok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PETAR ZAKAMAROK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preduz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Inđi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ROSLAV MELjN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dipl. inženjer elektrotehn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Inđi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ICA STEF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kroj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Inđij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sa Izborne liste Ukrajinska lista „Kobzar” - Miro Kalenjuk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RO KALENjU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šin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5) sa Izborne liste GRUPA BIRAČA „PRAVDA” - DALIBOR PJEKNI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LIBOR PJEKN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gistar fiz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l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ukrajins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8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5:00Z</dcterms:created>
  <dc:creator>Milos Prosic</dc:creator>
  <dc:description/>
  <cp:keywords/>
  <dc:language>en-US</dc:language>
  <cp:lastModifiedBy>Biljana Zeljkovic</cp:lastModifiedBy>
  <dcterms:modified xsi:type="dcterms:W3CDTF">2015-09-25T15:21:00Z</dcterms:modified>
  <cp:revision>6</cp:revision>
  <dc:subject/>
  <dc:title/>
</cp:coreProperties>
</file>